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附件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bCs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bCs/>
          <w:kern w:val="0"/>
          <w:sz w:val="44"/>
          <w:szCs w:val="44"/>
        </w:rPr>
        <w:t>石首市妇联系统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bCs/>
          <w:kern w:val="0"/>
          <w:sz w:val="44"/>
          <w:szCs w:val="44"/>
        </w:rPr>
        <w:t>2015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bCs/>
          <w:kern w:val="0"/>
          <w:sz w:val="44"/>
          <w:szCs w:val="44"/>
        </w:rPr>
        <w:t>年工作目标考评指标</w:t>
      </w:r>
    </w:p>
    <w:p>
      <w:pPr>
        <w:pStyle w:val="Normal"/>
        <w:widowControl/>
        <w:spacing w:lineRule="exact" w:line="400"/>
        <w:jc w:val="center"/>
        <w:rPr>
          <w:rFonts w:ascii="方正黑体_GBK;方正兰亭超细黑简体" w:hAnsi="方正黑体_GBK;方正兰亭超细黑简体" w:eastAsia="方正黑体_GBK;方正兰亭超细黑简体" w:cs="宋体;SimSun"/>
          <w:b/>
          <w:b/>
          <w:bCs/>
          <w:kern w:val="0"/>
          <w:sz w:val="44"/>
          <w:szCs w:val="44"/>
        </w:rPr>
      </w:pPr>
      <w:r>
        <w:rPr>
          <w:rFonts w:eastAsia="方正黑体_GBK;方正兰亭超细黑简体" w:cs="宋体;SimSun" w:ascii="方正黑体_GBK;方正兰亭超细黑简体" w:hAnsi="方正黑体_GBK;方正兰亭超细黑简体"/>
          <w:b/>
          <w:bCs/>
          <w:kern w:val="0"/>
          <w:sz w:val="44"/>
          <w:szCs w:val="44"/>
        </w:rPr>
      </w:r>
    </w:p>
    <w:tbl>
      <w:tblPr>
        <w:tblW w:w="1406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40"/>
        <w:gridCol w:w="760"/>
        <w:gridCol w:w="9265"/>
      </w:tblGrid>
      <w:tr>
        <w:trPr>
          <w:trHeight w:val="468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评  分  标  准</w:t>
            </w:r>
          </w:p>
        </w:tc>
      </w:tr>
      <w:tr>
        <w:trPr>
          <w:trHeight w:val="92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政令畅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（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9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分）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积极参加市妇联组织的会议、活动，及时学习、传达上级妇联重要会议及文件精神，认真落实上级妇联重大工作部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按要求参加市妇联组织的重要会议和活动。因特殊原因不参加会议或活动的，需履行请假审批手续，全年不超过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次。</w:t>
            </w:r>
          </w:p>
        </w:tc>
      </w:tr>
      <w:tr>
        <w:trPr>
          <w:trHeight w:val="911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上级妇联综合性会议、重要专题会议精神应在一个月内组织学习、传达，并以书面形式向市妇联办公室报送情况小结。</w:t>
            </w:r>
          </w:p>
        </w:tc>
      </w:tr>
      <w:tr>
        <w:trPr>
          <w:trHeight w:val="452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5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按时按要求完成市妇联安排布置（含网站、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QQ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群通知）的各项工作。</w:t>
            </w:r>
          </w:p>
        </w:tc>
      </w:tr>
      <w:tr>
        <w:trPr>
          <w:trHeight w:val="929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领导重视 （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0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分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Arial"/>
                <w:kern w:val="0"/>
                <w:szCs w:val="21"/>
                <w:vertAlign w:val="superscript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推动加强妇女儿童工作政策及规划落实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5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Arial"/>
                <w:kern w:val="0"/>
                <w:szCs w:val="21"/>
                <w:vertAlign w:val="superscript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推动落实市委妇女工作会议精神及《中共石首市委关于进一步加强妇联和妇女工作的意见》石发〔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013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〕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4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号文件精神。</w:t>
            </w:r>
          </w:p>
        </w:tc>
      </w:tr>
      <w:tr>
        <w:trPr>
          <w:trHeight w:val="921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  <w:vertAlign w:val="superscript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  <w:vertAlign w:val="superscript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Arial"/>
                <w:kern w:val="0"/>
                <w:szCs w:val="21"/>
                <w:vertAlign w:val="superscript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积极争取党政领导重视，争取本级党委政府出台相关政策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5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Arial"/>
                <w:kern w:val="0"/>
                <w:szCs w:val="21"/>
                <w:vertAlign w:val="superscript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争取党委会至少一次听取妇联工作汇报，研究解决工作中的困难和问题。</w:t>
            </w:r>
          </w:p>
        </w:tc>
      </w:tr>
      <w:tr>
        <w:trPr>
          <w:trHeight w:val="853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调查研究（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分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开展调查研究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6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Arial"/>
                <w:kern w:val="0"/>
                <w:szCs w:val="21"/>
                <w:vertAlign w:val="superscript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乡镇办区妇联主席下基层调研时间全年不少于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个月，每人撰写调研报告不少于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篇；完成上级妇联下达的课题调研任务。</w:t>
            </w:r>
          </w:p>
        </w:tc>
      </w:tr>
      <w:tr>
        <w:trPr>
          <w:trHeight w:val="843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  <w:vertAlign w:val="superscript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  <w:vertAlign w:val="superscript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及时报送调研成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6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Arial"/>
                <w:kern w:val="0"/>
                <w:szCs w:val="21"/>
                <w:vertAlign w:val="superscript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各地向市妇联报送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篇有份量的调研报告；向同级党委、政府提交意见报告建议不少于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件；积极推动调研成果转化为当地妇女工作的举措并取得成效。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  <w:vertAlign w:val="superscript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信息与舆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（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0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分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及时发现、上报妇女儿童舆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及时掌握妇女儿童舆情，对涉及妇女儿童的突发事件信息、侵害妇女儿童合法权益的敏感事件，认真研判，主动与当地相关部门联系，核准基本情况，在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4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小时内报市妇联。一般妇女儿童舆情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48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小时内报市妇联。</w:t>
            </w:r>
          </w:p>
        </w:tc>
      </w:tr>
      <w:tr>
        <w:trPr>
          <w:trHeight w:val="619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加强信息工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7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及时报送信息，各地每月向市妇联报送信息不少于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条、省或荆州妇联报送信息不少于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条，及时报送工作经验、综合性信息。</w:t>
            </w:r>
          </w:p>
        </w:tc>
      </w:tr>
      <w:tr>
        <w:trPr>
          <w:trHeight w:val="455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考评项目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b/>
                <w:bCs/>
                <w:kern w:val="0"/>
                <w:szCs w:val="21"/>
              </w:rPr>
              <w:t>评  分  标  准</w:t>
            </w:r>
          </w:p>
        </w:tc>
      </w:tr>
      <w:tr>
        <w:trPr>
          <w:trHeight w:val="616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开展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选树典型（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4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分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立足妇女与家庭，开展各类主题活动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5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开展“三八”节庆祝、寻找“最美家庭”、妇女健身等主题活动。</w:t>
            </w:r>
          </w:p>
        </w:tc>
      </w:tr>
      <w:tr>
        <w:trPr>
          <w:trHeight w:val="61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营造促进妇女工作发展的舆论氛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 xml:space="preserve">结合当地实际，宣传男女平等基本国策和妇女儿童工作，营造良好的舆论氛围。 </w:t>
            </w:r>
          </w:p>
        </w:tc>
      </w:tr>
      <w:tr>
        <w:trPr>
          <w:trHeight w:val="61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发掘、培育、选树、宣传妇女工作先进典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 xml:space="preserve">发掘、培育、选树、宣传各类先进妇女典型及妇女工作示范点。 </w:t>
            </w:r>
          </w:p>
        </w:tc>
      </w:tr>
      <w:tr>
        <w:trPr>
          <w:trHeight w:val="456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4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向上级妇联推荐先进典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向上级妇联推荐上报先进典型及基层妇女工作示范组织各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—3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 xml:space="preserve">个。 </w:t>
            </w:r>
          </w:p>
        </w:tc>
      </w:tr>
      <w:tr>
        <w:trPr>
          <w:trHeight w:val="61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基层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织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（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4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组织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妇联基层组织整改提高、晋位升级，Ⅱ类组织晋升Ⅰ类组织率达到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0%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以上、Ⅲ类组织晋升Ⅱ类组织以上达到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0%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以上。</w:t>
            </w:r>
          </w:p>
        </w:tc>
      </w:tr>
      <w:tr>
        <w:trPr>
          <w:trHeight w:val="3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培育新型妇女组织，各地至少建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个类型以上的妇女组织并发挥作用。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阵地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4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开展“妇女之家”创建活动，推进“妇女之家”“五延伸”工作，将妇女之家从村（社区）延伸到女性专业合作社或巾帼示范基地、非公经济组织、留守儿童服务站、妇女健身站、社区网格。</w:t>
            </w:r>
          </w:p>
        </w:tc>
      </w:tr>
      <w:tr>
        <w:trPr>
          <w:trHeight w:val="46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队伍建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积极组织参加“我是妇女工作专家”实践交流活动，在荆州、省竞赛中取得良好成绩。</w:t>
            </w:r>
          </w:p>
        </w:tc>
      </w:tr>
      <w:tr>
        <w:trPr>
          <w:trHeight w:val="39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培训村妇代会主任、社区妇联主席。</w:t>
            </w:r>
          </w:p>
        </w:tc>
      </w:tr>
      <w:tr>
        <w:trPr>
          <w:trHeight w:val="378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妇女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（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0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分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服务妇女民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完成全年“两癌”免费检查各项指标，开展关爱“两癌”贫困妇女活动。</w:t>
            </w:r>
          </w:p>
        </w:tc>
      </w:tr>
      <w:tr>
        <w:trPr>
          <w:trHeight w:val="36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服务妇女发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举办“关爱留守家庭  服务创业就业”招聘会；宣传、开展妇女小额担保贷款工作。</w:t>
            </w:r>
          </w:p>
        </w:tc>
      </w:tr>
      <w:tr>
        <w:trPr>
          <w:trHeight w:val="386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妇女能力素质提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4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开展妇女创新创业培训活动。</w:t>
            </w:r>
          </w:p>
        </w:tc>
      </w:tr>
      <w:tr>
        <w:trPr>
          <w:trHeight w:val="931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妇女儿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权益保护（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分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1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儿童工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6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Arial"/>
                <w:kern w:val="0"/>
                <w:szCs w:val="21"/>
                <w:vertAlign w:val="superscript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认真开展上级妇联“春蕾计划”、“彩虹行动”、“金凤工程”及各类儿童公益项目活动。结合本地实际，开展“六一”活动、关爱留守儿童“两结对”活动、儿童家庭教育、安全自护宣传，并及时将活动开展情况上报市妇联。</w:t>
            </w:r>
          </w:p>
        </w:tc>
      </w:tr>
      <w:tr>
        <w:trPr>
          <w:trHeight w:val="346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  <w:vertAlign w:val="superscript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  <w:vertAlign w:val="superscript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维权工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4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做好信访接待、法律援助案件报送，组织开展涉及妇女儿童的法治宣传活动。</w:t>
            </w:r>
          </w:p>
        </w:tc>
      </w:tr>
      <w:tr>
        <w:trPr>
          <w:trHeight w:val="366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3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、做好信访及信息报送工作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2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妥善处理信访事项，及时有效报送信访信息。</w:t>
            </w:r>
          </w:p>
        </w:tc>
      </w:tr>
      <w:tr>
        <w:trPr>
          <w:trHeight w:val="999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完成基础数据统计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（</w:t>
            </w: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9</w:t>
            </w: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分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完成各类数据统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eastAsia="方正书宋_GBK;方正兰亭超细黑简体" w:cs="宋体;SimSun" w:ascii="方正书宋_GBK;方正兰亭超细黑简体" w:hAnsi="方正书宋_GBK;方正兰亭超细黑简体"/>
                <w:kern w:val="0"/>
                <w:szCs w:val="21"/>
              </w:rPr>
              <w:t>9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_GBK;方正兰亭超细黑简体" w:hAnsi="方正书宋_GBK;方正兰亭超细黑简体" w:eastAsia="方正书宋_GBK;方正兰亭超细黑简体" w:cs="宋体;SimSun"/>
                <w:kern w:val="0"/>
                <w:szCs w:val="21"/>
              </w:rPr>
            </w:pPr>
            <w:r>
              <w:rPr>
                <w:rFonts w:ascii="方正书宋_GBK;方正兰亭超细黑简体" w:hAnsi="方正书宋_GBK;方正兰亭超细黑简体" w:cs="宋体;SimSun" w:eastAsia="方正书宋_GBK;方正兰亭超细黑简体"/>
                <w:kern w:val="0"/>
                <w:szCs w:val="21"/>
              </w:rPr>
              <w:t>按时按要要求上报分性别统计数据库、规模以上女企业家数据库、女干部数据库、留守、流动儿童数据库、留守妇女数据库、单亲特困母亲数据库、家庭教育资源库、妇联基层组织数据库、服务妇女儿童社会组织数据库、“两癌”免费检查数据、小额担保贷款数据、妇女培训数据等。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附件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b/>
          <w:b/>
          <w:sz w:val="44"/>
          <w:szCs w:val="44"/>
        </w:rPr>
      </w:pPr>
      <w:r>
        <w:rPr>
          <w:rFonts w:ascii="方正小标宋_GBK;方正兰亭超细黑简体" w:hAnsi="方正小标宋_GBK;方正兰亭超细黑简体" w:cs="Times New Roman" w:eastAsia="方正小标宋_GBK;方正兰亭超细黑简体"/>
          <w:b/>
          <w:sz w:val="44"/>
          <w:szCs w:val="44"/>
        </w:rPr>
        <w:t>加 分 办 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、被评为省、地、市级综合工作先进集体的，分别加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、被评为省、地、市级单项工作先进集体的，分别加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、因某项工作突出，被省、地、市级组织列为工作交流现场的，分别加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、在省、地、市级工作经验交流会上作典型发言的，分别加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、工作信息被中国妇女报及全国妇女网、省妇女网和湖北妇工杂志、荆州妇女网刊载的，分别加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、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兰亭超细黑简体"/>
          <w:sz w:val="32"/>
          <w:szCs w:val="32"/>
        </w:rPr>
        <w:t>同一项工作被多个单位评为先进的，按就高原则不重复加分。所有加分最高不超过</w:t>
      </w:r>
      <w:r>
        <w:rPr>
          <w:rFonts w:eastAsia="方正仿宋_GBK;方正兰亭超细黑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方正兰亭超细黑简体"/>
          <w:sz w:val="32"/>
          <w:szCs w:val="32"/>
        </w:rPr>
        <w:t>分。</w:t>
      </w:r>
    </w:p>
    <w:p>
      <w:pPr>
        <w:pStyle w:val="Normal"/>
        <w:spacing w:lineRule="exact" w:line="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  <w:font w:name="方正书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2:00Z</dcterms:created>
  <dc:creator>User</dc:creator>
  <dc:description/>
  <cp:keywords/>
  <dc:language>en-US</dc:language>
  <cp:lastModifiedBy>User</cp:lastModifiedBy>
  <dcterms:modified xsi:type="dcterms:W3CDTF">2016-08-15T05:32:00Z</dcterms:modified>
  <cp:revision>1</cp:revision>
  <dc:subject/>
  <dc:title>附件1：</dc:title>
</cp:coreProperties>
</file>