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3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贫困户结对帮扶登记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17"/>
        <w:gridCol w:w="867"/>
        <w:gridCol w:w="1400"/>
        <w:gridCol w:w="1083"/>
        <w:gridCol w:w="1117"/>
        <w:gridCol w:w="983"/>
        <w:gridCol w:w="666"/>
        <w:gridCol w:w="2"/>
      </w:tblGrid>
      <w:tr>
        <w:trPr>
          <w:trHeight w:val="66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帮扶责任人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贫困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脱贫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贫困原因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主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光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垸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悠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副主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国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垸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自身发展力不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工作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垸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工作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伍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垸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洪  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女儿童服务中心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洪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垸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杏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办公室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垸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武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女儿童服务中心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应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垸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主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主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丙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悠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副主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善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悠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副主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珍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自身发展力不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  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女儿童服务中心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杏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办公室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海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武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女儿童服务中心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自身发展力不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工作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修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义庙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自身发展力不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6:00Z</dcterms:created>
  <dc:creator>微软用户</dc:creator>
  <dc:description/>
  <dc:language>en-US</dc:language>
  <cp:lastModifiedBy>Administrator</cp:lastModifiedBy>
  <cp:lastPrinted>2017-08-03T18:26:00Z</cp:lastPrinted>
  <dcterms:modified xsi:type="dcterms:W3CDTF">2017-08-22T05:19:07Z</dcterms:modified>
  <cp:revision>26</cp:revision>
  <dc:subject/>
  <dc:title>团办发 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