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96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石首市贫困妇女“两癌”免费检查任务分配表</w:t>
      </w:r>
    </w:p>
    <w:p>
      <w:pPr>
        <w:pStyle w:val="Normal"/>
        <w:spacing w:lineRule="exact" w:line="520"/>
        <w:ind w:firstLine="96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02"/>
        <w:gridCol w:w="1858"/>
        <w:gridCol w:w="3240"/>
      </w:tblGrid>
      <w:tr>
        <w:trPr>
          <w:trHeight w:val="680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32"/>
                <w:szCs w:val="32"/>
              </w:rPr>
              <w:t>每年分配数（人）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32"/>
                <w:szCs w:val="32"/>
              </w:rPr>
              <w:t>检查地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32"/>
                <w:szCs w:val="32"/>
              </w:rPr>
              <w:t>参加时间安排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桃花山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调关镇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卫生院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日—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调关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东升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东升镇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卫生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日—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南口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高陵镇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卫生院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日—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高陵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团山寺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久合垸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高基庙镇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卫生院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日—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高基庙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笔办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市妇幼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保健院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日—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绣办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原种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10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4:00Z</dcterms:created>
  <dc:creator>Administrator</dc:creator>
  <dc:description/>
  <dc:language>en-US</dc:language>
  <cp:lastModifiedBy>Administrator</cp:lastModifiedBy>
  <cp:lastPrinted>2018-03-05T11:22:00Z</cp:lastPrinted>
  <dcterms:modified xsi:type="dcterms:W3CDTF">2018-03-12T07:31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