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石首市“平安家庭”示范户名额分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32"/>
        <w:gridCol w:w="2694"/>
        <w:gridCol w:w="1363"/>
      </w:tblGrid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额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垸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法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厂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沟市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口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鹅洲开发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山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关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经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升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基庙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合垸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山寺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陵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管执法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绣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架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利和湖泊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健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融媒体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纪委监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生态环境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统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医保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石首市“平安家庭”示范户推荐审批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73"/>
        <w:gridCol w:w="979"/>
        <w:gridCol w:w="1258"/>
        <w:gridCol w:w="1135"/>
        <w:gridCol w:w="2307"/>
      </w:tblGrid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主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主身份证号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人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职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1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平安办</w:t>
            </w:r>
            <w:r>
              <w:rPr>
                <w:rFonts w:ascii="宋体" w:hAnsi="宋体" w:cs="宋体"/>
                <w:sz w:val="21"/>
                <w:szCs w:val="21"/>
              </w:rPr>
              <w:t>、市妇联审批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平安办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妇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78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1:00Z</dcterms:created>
  <dc:creator>User</dc:creator>
  <dc:description/>
  <dc:language>en-US</dc:language>
  <cp:lastModifiedBy>Administrator</cp:lastModifiedBy>
  <cp:lastPrinted>2023-11-23T16:18:00Z</cp:lastPrinted>
  <dcterms:modified xsi:type="dcterms:W3CDTF">2023-12-13T07:34:07Z</dcterms:modified>
  <cp:revision>2</cp:revision>
  <dc:subject/>
  <dc:title>关于开展“平安家庭”示范户评选表彰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E3F0D3B042509CE35721AE20320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