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美丽庭院”示范户名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大垸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孝平            大垸镇焦家铺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丁元祥            大垸镇大公湖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范红霞            大垸镇天字号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凤爱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垸镇黄金湾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汤少文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垸镇四岭子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涂中林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垸镇箢子口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余世宏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垸镇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三叉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孝发            大垸镇北碾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立新            大垸镇大湾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鄂香            大垸镇和丰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组发            大垸镇杨柳沟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妹华            大垸镇天星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新厂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蓉凤            新厂镇蛟子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吴新华            新厂镇红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</w:t>
      </w:r>
      <w:r>
        <w:rPr>
          <w:rFonts w:ascii="仿宋_GB2312" w:hAnsi="仿宋_GB2312" w:cs="仿宋_GB2312" w:eastAsia="仿宋_GB2312"/>
          <w:sz w:val="32"/>
          <w:szCs w:val="32"/>
        </w:rPr>
        <w:t>阳登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新厂镇</w:t>
      </w:r>
      <w:r>
        <w:rPr>
          <w:rFonts w:ascii="仿宋_GB2312" w:hAnsi="仿宋_GB2312" w:cs="仿宋_GB2312" w:eastAsia="仿宋_GB2312"/>
          <w:sz w:val="32"/>
          <w:szCs w:val="32"/>
        </w:rPr>
        <w:t>泥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  霞            新厂镇万家剅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孟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新厂镇</w:t>
      </w:r>
      <w:r>
        <w:rPr>
          <w:rFonts w:ascii="仿宋_GB2312" w:hAnsi="仿宋_GB2312" w:cs="仿宋_GB2312" w:eastAsia="仿宋_GB2312"/>
          <w:sz w:val="32"/>
          <w:szCs w:val="32"/>
        </w:rPr>
        <w:t>卫国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蒋  勇            新厂镇新厂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易继红            新厂镇杨家潭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  军            新厂镇星光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多忠            新厂镇赵家湾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少庆            新厂镇三元沟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叶文华            新厂镇陀杨树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横沟市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蒋国芳            横沟市镇沙包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曹国兵            横沟市镇沙包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周启平            横沟市镇泥港子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本玉            横沟市镇挖口子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朱家炎            横沟市镇南洲自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何艳辉            横沟市镇罗家台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纯根            横沟市镇羊子庙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阳一清            横沟市镇重阳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合群            横沟市镇炮船口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何菊香            横沟市镇新沙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小河口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金海            小河口镇季家咀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陆绪青            小河口镇天心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明炎            小河口镇黑瓦屋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毕仁珍            小河口镇中华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在祥            小河口镇新江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马金玉            小河口镇毕家铺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胡  龙            小河口镇杨苗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文芳            小河口镇南河口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胡贻炳            小河口镇小河口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向桃珍            小河口镇中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鹅洲经济开发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金连            天鹅洲经济开发区新堤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爱平            天鹅洲经济开发区河口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成福            天鹅洲经济开发区三户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华美            天鹅洲经济开发区沙口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远方            天鹅洲经济开发区柴码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新莲            天鹅洲经济开发区沙滩子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桃花山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彭立林            桃花山镇九佛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登科            桃花山镇鹿角头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朱凤军            桃花山镇鹿角头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永昌            桃花山镇石华堰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秦四新            桃花山镇白洋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杨四平            桃花山镇白洋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贻华            桃花山镇果老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和萍            桃花山镇果老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署生            桃花山镇李花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肖运香            桃花山镇李花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付波清            桃花山镇小石桥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允华            桃花山镇小石桥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蓝金行            桃花山镇青竹沟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易湘尧            桃花山镇青竹沟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调关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红卫            调关镇来家铺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付立平            调关镇伯牙口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林岚            调关镇披甲湖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成伟香            调关镇连新垸村黄陵山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夏月林            调关镇指路碑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袁为炳            调关镇章华港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付传华            调关镇武显庙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姜应姣            调关镇石戈垸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秦立新            调关镇南湖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付孝参            调关镇桂家铺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谈国良            调关镇观音庵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升富            调关镇槎港口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振球            调关镇沙湾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建新            调关镇黄陵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传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升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升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军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路圻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在庆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路圻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岳双娥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口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培堂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港口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秦红平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堤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启学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堤寺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别汉城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城垸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金平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席  珣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铭仿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家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启发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庄家铺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建忠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马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志华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升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走马岭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高基庙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周文甲            高基庙镇百子庵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杨  琦            高基庙镇江波渡村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小庆            高基庙镇马家垸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曾三九            高基庙镇百子庵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方平            高基庙镇邓家岭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谭永海            高基庙镇高基庙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夏国宏            高基庙镇高基庙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袁本建            高基庙镇高基庙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宋群仙            高基庙镇荷伍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吴立成            高基庙镇津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吴建红            高基庙镇桥堰堤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喻祖红            高基庙镇三兴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徐  浩            高基庙镇肖家岭社区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夏常迪            高基庙镇肖家岭社区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久合垸乡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骆卫平            久合垸乡獾皮湖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群美            久合垸乡袁家荡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郑文祥            久合垸乡横风岭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菊枚            久合垸乡窑拐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易寒英            久合垸乡下堰口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钟春章            久合垸乡西江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希武            久合垸乡毕家荡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云芳            久合垸乡油榨咀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蔡列云            久合垸乡殷家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郑义华            久合垸乡更名垸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团山寺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芬            团山寺镇新码头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生军            团山寺镇牛头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隆英            团山寺镇王家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家红            团山寺镇小新口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彩珍            团山寺镇过脉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云东            团山寺镇长山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文祥            团山寺镇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宜山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苏彪彬            团山寺镇曹家场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赵文凯            团山寺镇长安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谢远福            团山寺镇黄古山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高陵镇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彭  彩            高陵镇红阳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梅云            高陵镇茅草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胡世美            高陵镇周家湖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周先念            高陵镇三字岗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黎安国            高陵镇晏家巷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罗贻财            高陵镇黄陵公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罗  琼            高陵镇谭家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熊炎和            高陵镇月堤拐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文兵            高陵镇多子桥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家斌            高陵镇流合垸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建军            高陵镇三兴公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演林            高陵镇高陵岗社区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南口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命才            南口镇二郎庙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常明            南口镇陈币桥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裴贻发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口镇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永新社区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段远兵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口镇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永福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邹先云            南口镇古夹垸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廖从香            南口镇管家铺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成先林            南口镇老山咀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克斌            南口镇南尖上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朱思宏            南口镇上官洲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文国美            南口镇新垸子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笔架山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新秀            笔架山街道国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霞情            笔架山街道易家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2-27T11:42:00Z</cp:lastPrinted>
  <dcterms:modified xsi:type="dcterms:W3CDTF">2023-03-16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A80B6F3164B8DB548EFF44A18E334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